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9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6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Երևան քաղաքի Շենգավիթի վարչական շրջանի բազմաբնակարան շենքերի մուտքերի դռների պատրաստման, հնի ապամոնտաժման և նորի տեղադրման 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9/6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հուլիսի 16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Շենգավիթի վարչական շրջանի բազմաբնակարան շենքերի մուտքերի դռների պատրաստման, հնի ապամոնտաժման և նորի տեղադրման  աշխատանքներ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Լ ԵՎ ԱՐ» 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ը Բես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Լ ԵՎ ԱՐ» 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</w:rPr>
              <w:t>3,623,00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ը Բես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9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ԵՔ-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9/6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</w:t>
        <w:tab/>
        <w:tab/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19-07-16T09:05:00Z</cp:lastPrinted>
  <dcterms:modified xsi:type="dcterms:W3CDTF">2019-07-16T05:06:00Z</dcterms:modified>
  <cp:revision>18</cp:revision>
  <dc:subject/>
  <dc:title>                                        Ð²Úî²ð²ðàôÂÚàôÜ ´²ò  ÀÜÂ²ò²Î²ðàì  ÜàôØ   Î²î²ðºÈàô  Ø²êÆÜ</dc:title>
</cp:coreProperties>
</file>